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TUẦN THỨ 02 (Từ ngày 07/9/2015 đến ngày 12/9/201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50" w:type="pct"/>
        <w:jc w:val="left"/>
        <w:tblInd w:w="-1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4493"/>
        <w:gridCol w:w="4983"/>
      </w:tblGrid>
      <w:tr>
        <w:trPr>
          <w:tblHeader w:val="true"/>
          <w:trHeight w:val="445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/NGÀY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SÁNG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CHIỀU</w:t>
            </w:r>
          </w:p>
        </w:tc>
      </w:tr>
      <w:tr>
        <w:trPr>
          <w:trHeight w:val="773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7/9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4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Phó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ọp giao ban xây dựng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Theo quy định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8/9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"/>
              <w:rPr>
                <w:rStyle w:val="Subtle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0"/>
              <w:rPr>
                <w:rStyle w:val="SubtleEmphasis"/>
                <w:rFonts w:ascii="Times New Roman" w:hAnsi="Times New Roman" w:cs="Times New Roman"/>
                <w:color w:val="333333"/>
              </w:rPr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9/9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ind w:left="-30" w:hanging="0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13h3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Truyền thống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Họp Chi bộ 6, kết nạp Đảng viên HS-SV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Đảng viên Chi bộ 6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Kính mời: Đảng ủy, Bí thư các Chi bộ</w:t>
            </w:r>
          </w:p>
          <w:p>
            <w:pPr>
              <w:pStyle w:val="Normal"/>
              <w:spacing w:before="120" w:after="0"/>
              <w:ind w:left="-28"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15h3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Truyền thống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Tiếp Đoàn khảo sát của Vụ GDCN 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Bộ Giáo dục và Đào tạo)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TP: Giám hiệu, Trưởng và Phó phòng Đào tạo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069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0/9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h15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phòng Truyền thống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p Chi bộ 5, kết nạp Đảng viên mới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Đảng viên Chi bộ 5</w:t>
            </w:r>
          </w:p>
          <w:p>
            <w:pPr>
              <w:pStyle w:val="Normal"/>
              <w:ind w:left="-3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: Đảng ủy, Bí thư các Chi bộ, Đoàn Thanh niên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h3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nh hoạt lớp trưởng, Bí thư Chi đoàn các lớ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hủ trì: P.CTCT-HSSV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ính mời: Giám hiệu, Trưởng phòng Đào tạo, Trưởng phòng QT-ĐS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h3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phòng khá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Họp Hội đồng thanh lý tài sản năm 201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Hiệu trưởng, các ông/bà: Kế Hoạch, Hồng Vân, Thanh Nhã, Quang Trung, Trí Xương, Phùng Tấ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1/9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h00</w:t>
            </w:r>
            <w:r>
              <w:rPr>
                <w:rFonts w:cs="Times New Roman" w:ascii="Times New Roman" w:hAnsi="Times New Roman"/>
                <w:color w:val="000000"/>
              </w:rPr>
              <w:t xml:space="preserve"> tại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ng kết Hội thi “Bàn tay vàng nghề Điện Công nghiệp và Dân dụng” của Tổng Công ty Thương mại Sài Gò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Theo Thư mời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4h00 </w:t>
            </w:r>
            <w:r>
              <w:rPr>
                <w:rFonts w:cs="Times New Roman" w:ascii="Times New Roman" w:hAnsi="Times New Roman"/>
                <w:color w:val="000000"/>
              </w:rPr>
              <w:t>tại phòng Khá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ọp BCH Công đoàn, Tổ trưởng Công đoàn, Ban Thanh tra nhân d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ội dung: Thông qua kế hoạch hoạt động Công đoàn trong năm học và triển khai hội  thao, văn nghệ chào mừng ngày 20/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12/9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08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Hội trường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Sinh hoạt nghiệp vụ giảng vi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TP: Giám hiệu, P.Đào tạo, P.CTCT-HSSV, bộ phận phần mềm và các giảng viên theo danh sách đã đăng ký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08h3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Hội thảo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ội thảo ABE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>TP: Chuyên gia từ các DN (thư mời), giảng viên theo danh sá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Kính mời: Giám hiệu, giảng viên quan tâm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(</w:t>
            </w:r>
            <w:r>
              <w:rPr>
                <w:rFonts w:cs="Times New Roman" w:ascii="Times New Roman" w:hAnsi="Times New Roman"/>
                <w:b/>
                <w:color w:val="333333"/>
              </w:rPr>
              <w:t>08h00</w:t>
            </w:r>
            <w:r>
              <w:rPr>
                <w:rFonts w:cs="Times New Roman" w:ascii="Times New Roman" w:hAnsi="Times New Roman"/>
                <w:color w:val="333333"/>
              </w:rPr>
              <w:t xml:space="preserve"> đón khách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9h00</w:t>
            </w:r>
            <w:r>
              <w:rPr>
                <w:rFonts w:cs="Times New Roman" w:ascii="Times New Roman" w:hAnsi="Times New Roman"/>
                <w:color w:val="333333"/>
              </w:rPr>
              <w:t xml:space="preserve"> tại phòng Truyền thống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Họp ban liên lạc Cựu học sinh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Theo thư mời</w:t>
            </w:r>
          </w:p>
        </w:tc>
        <w:tc>
          <w:tcPr>
            <w:tcW w:w="4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13h30 </w:t>
            </w:r>
            <w:r>
              <w:rPr>
                <w:rFonts w:cs="Times New Roman" w:ascii="Times New Roman" w:hAnsi="Times New Roman"/>
                <w:color w:val="333333"/>
              </w:rPr>
              <w:t>tại Hội trường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Sinh hoạt nghiệp vụ giảng viên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TP: Giám hiệu, P.Đào tạo, P.CTCT-HSSV, bộ phận phần mềm và các giảng viên theo danh sách đã đăng ký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hien</cp:lastModifiedBy>
  <cp:lastPrinted>2015-09-04T14:48:00Z</cp:lastPrinted>
  <dcterms:modified xsi:type="dcterms:W3CDTF">2015-09-06T15:12:00Z</dcterms:modified>
  <cp:revision>4313</cp:revision>
  <dc:subject/>
  <dc:title>             </dc:title>
</cp:coreProperties>
</file>