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TUẦN THỨ 01 (Từ ngày 31/8/2015 đến ngày 05/9/20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0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2"/>
        <w:gridCol w:w="5233"/>
        <w:gridCol w:w="4791"/>
      </w:tblGrid>
      <w:tr>
        <w:trPr>
          <w:tblHeader w:val="true"/>
          <w:trHeight w:val="44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t>THỨ/NGÀY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73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31/8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- Các lớp học tập bình thường theo kế hoạch và thời khóa biể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- Các khoa, bộ môn rà soát tình hình giảng dạy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- Phòng CTCT-HSSV nắm sĩ số HS-SV để báo cá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Phó Hiệu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xây dự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</w:tc>
      </w:tr>
      <w:tr>
        <w:trPr>
          <w:trHeight w:val="101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BA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9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Bộ Tư lệnh TP.HCM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Dự Lễ kỷ niệm 70 năm ngày Truyền thống LLVT TP.HCM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TP: Đ/c Hảo </w:t>
            </w:r>
          </w:p>
          <w:p>
            <w:pPr>
              <w:pStyle w:val="Normal"/>
              <w:spacing w:lineRule="atLeast" w:line="30"/>
              <w:jc w:val="both"/>
              <w:rPr>
                <w:rStyle w:val="SubtleEmphasis"/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"/>
              <w:jc w:val="both"/>
              <w:rPr>
                <w:rStyle w:val="SubtleEmphasis"/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4, kết nạp Đảng viên mới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ảng viên Chi bộ 4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Đảng ủy, Bí thư các Chi bộ, Bí thư Đoàn Thanh niên</w:t>
            </w:r>
          </w:p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9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TƯ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9</w:t>
            </w:r>
          </w:p>
        </w:tc>
        <w:tc>
          <w:tcPr>
            <w:tcW w:w="10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ghỉ Lễ Quốc Khánh 02/9</w:t>
            </w:r>
          </w:p>
        </w:tc>
      </w:tr>
      <w:tr>
        <w:trPr>
          <w:trHeight w:val="1069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9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SÁU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3"/>
                <w:szCs w:val="23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9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h00-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 vấn thông tin về học bổng thạc sĩ tại ASU cho giảng viên nữ các ngành: Điện, Cơ khí, Công nghệ thông ti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Giảng viên nữ các khoa Điện - Điện lạnh, Điện tử - Tin học, Cơ kh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 các ông/bà: Huấn, Thạnh, Quốc Văn, Thanh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9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giao ban c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quy đị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ind w:left="-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985" w:right="48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MSN</cp:lastModifiedBy>
  <cp:lastPrinted>2015-08-28T14:05:00Z</cp:lastPrinted>
  <dcterms:modified xsi:type="dcterms:W3CDTF">2015-08-28T10:44:00Z</dcterms:modified>
  <cp:revision>4270</cp:revision>
  <dc:subject/>
  <dc:title>             </dc:title>
</cp:coreProperties>
</file>