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THỨ 29 (Từ ngày 16/3/2015 đến ngày 21/3/2015)</w:t>
      </w:r>
    </w:p>
    <w:tbl>
      <w:tblPr>
        <w:tblW w:w="5800" w:type="pct"/>
        <w:jc w:val="left"/>
        <w:tblInd w:w="-15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8"/>
        <w:gridCol w:w="5117"/>
        <w:gridCol w:w="4879"/>
      </w:tblGrid>
      <w:tr>
        <w:trPr>
          <w:tblHeader w:val="true"/>
          <w:trHeight w:val="523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/NGÀY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1564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HAI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6/3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Phó Hiệu trưởng Hành chí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ao ban xây d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quy đị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5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5"/>
                <w:szCs w:val="25"/>
              </w:rPr>
              <w:t>Tiếp đoàn UBND Q.1 triển khai kế hoạch tổ chức “Ngày hội pháp luật trên địa bàn Q.1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 dự: Giám hiệu, P.CTCT-HSSV, P.TC-HC, P.QTĐS, Đoàn TN</w:t>
            </w:r>
          </w:p>
        </w:tc>
      </w:tr>
      <w:tr>
        <w:trPr>
          <w:trHeight w:val="950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BA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7/3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8/3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3h30-14h3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Khách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Chi bộ 1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ảng viên Chi bộ 1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8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Hội trường A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Đoàn Thanh niên - Hội Sinh viên trường tổ chức đêm chung kết hội thi “Tài năng Cao Thắng 2015”</w:t>
            </w:r>
          </w:p>
        </w:tc>
      </w:tr>
      <w:tr>
        <w:trPr>
          <w:trHeight w:val="736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NĂM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9/3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8h45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Hội trường A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Sinh hoạt nghiệp vụ quản lý và nghe báo cáo chuyên đề “Tâm lý thanh niên và nghệ thuật thuyết phục đám đông” 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áo cáo viên: PGS-TS tâm lý Huỳnh Văn Sơn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Lớp trưởng, Bí thư Chi đoàn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81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0/3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8h3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Hội trường A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ội thảo hướng nghiệp do công ty thang máy Schindler tổ chức</w:t>
            </w:r>
          </w:p>
          <w:p>
            <w:pPr>
              <w:pStyle w:val="Normal"/>
              <w:spacing w:lineRule="atLeast" w:line="30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SV năm 2,3 các ngành: Cơ khí, Cơ điện tử, Tự động hóa, Điện-Điện tử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1/3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9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Truyền thố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Ban liên lạc cựu học sinh nhà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ND: Chuẩn bị cho ngày họp mặt cựu học sinh nhân ngày truyền thống nhà trường 20/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ính mời: Giám hiệu; TV Công đoàn; TV Đoàn Thanh niên, các Đ/c trong Ban liên lạc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5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Truyền thố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iếp đoàn Trường Đại học Công nghiệp Hà Nộ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Giám hiệu; Trưởng các phòng, khoa</w:t>
            </w:r>
          </w:p>
        </w:tc>
      </w:tr>
    </w:tbl>
    <w:p>
      <w:pPr>
        <w:pStyle w:val="Normal"/>
        <w:spacing w:lineRule="exact" w:line="380"/>
        <w:ind w:left="-1560" w:right="-279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u w:val="single"/>
        </w:rPr>
        <w:t>L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ưu ý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:</w:t>
      </w:r>
    </w:p>
    <w:p>
      <w:pPr>
        <w:pStyle w:val="Normal"/>
        <w:spacing w:lineRule="exact" w:line="380"/>
        <w:ind w:left="-1560" w:right="-279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- Các khoa, bộ môn gửi danh sách Hội đồng thi TN và bảo vệ ĐATN khối CĐ12 về P.Đào tạo.</w:t>
      </w:r>
    </w:p>
    <w:p>
      <w:pPr>
        <w:pStyle w:val="Normal"/>
        <w:spacing w:lineRule="exact" w:line="380"/>
        <w:ind w:left="-1560" w:right="-279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- Công văn đăng ký nhiệm vụ KHCN 2016 của Bộ Công Thương đã gửi đến các khoa. Các khoa lưu ý ngày 31/3/2015 sẽ hết hạn đăng ký đề tài.</w:t>
      </w:r>
    </w:p>
    <w:p>
      <w:pPr>
        <w:pStyle w:val="Normal"/>
        <w:spacing w:lineRule="exact" w:line="380"/>
        <w:ind w:left="-1560" w:right="-279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- Các đơn vị bình xét thi đua tháng 3/2015, nộp sổ thi đua về P.TC-HC vào ngày 20/3/2015.</w:t>
      </w:r>
    </w:p>
    <w:sectPr>
      <w:type w:val="nextPage"/>
      <w:pgSz w:w="12240" w:h="15840"/>
      <w:pgMar w:left="1985" w:right="51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Windows User</cp:lastModifiedBy>
  <cp:lastPrinted>2015-03-13T15:41:00Z</cp:lastPrinted>
  <dcterms:modified xsi:type="dcterms:W3CDTF">2015-03-13T08:42:00Z</dcterms:modified>
  <cp:revision>3224</cp:revision>
  <dc:subject/>
  <dc:title>             </dc:title>
</cp:coreProperties>
</file>