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TUẦN THỨ 28 (Từ ngày 09/3/2015 đến ngày 14/3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óp ý xây dựng báo cáo tự đánh giá theo tiêu chuẩn ABET với giảng viên VUL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an Giám hiệu; Thầy Vĩnh Huy; đại diện các khoa: Cơ khí, Đ-ĐL, ĐT-TH; P.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Hương S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Xuân Lâm – Phó Hiệu trưở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Hội thi “Học sinh giỏi nghề năm 2015”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lãnh đạo các khoa: CK, CKĐL, Đ-ĐL, ĐT-TH; đại diện BM Tin học; P.QTĐS, thường trực Đoàn Thanh niên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ường CĐ Sư phạm TW TP.HCM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182 Nguyễn Chí Thanh, P.3, Q.10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tổng kết công tác Đảng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Khánh Dư, Đ/c Xuân Lâm, Đ/c Thanh Nh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ind w:left="-1200" w:right="-2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ind w:left="-1200" w:right="-27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;Times New Roman" w:hAnsi="VNI-Times;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5-03-06T14:29:00Z</cp:lastPrinted>
  <dcterms:modified xsi:type="dcterms:W3CDTF">2015-03-07T12:07:00Z</dcterms:modified>
  <cp:revision>3177</cp:revision>
  <dc:subject/>
  <dc:title>             </dc:title>
</cp:coreProperties>
</file>